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5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7-5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7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4001018 от 04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80; копией постановления по делу об административном правонарушении № 18810586240704001018 от 04.07.2024 года вступившего в законную силу 18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52420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5rplc14">
    <w:name w:val="cat-ExternalSystemDefined grp-3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